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1.09.2017 г. № 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253" w:hanging="0"/>
        <w:rPr/>
      </w:pPr>
      <w:r>
        <w:rPr>
          <w:sz w:val="26"/>
          <w:szCs w:val="26"/>
        </w:rPr>
        <w:t>Об утвержд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ка предоставления  из бюджета Маякского сельского поселения субсидии организациям жилищно-коммунального хозяйства на возмещение затрат, связанных с погашением кредиторской задолженности перед поставщиками топливно-энергетических ресурсов и услуг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одоснабже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7"/>
            <w:szCs w:val="27"/>
          </w:rPr>
          <w:t>ст. 78</w:t>
        </w:r>
      </w:hyperlink>
      <w:r>
        <w:rPr>
          <w:sz w:val="27"/>
          <w:szCs w:val="27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06.09.2016 N 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и товаров, работ, услуг"  Администрация Маякского сельского поселения ПОСТАНОВЛЯ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bookmarkStart w:id="0" w:name="sub_1002"/>
      <w:r>
        <w:rPr>
          <w:sz w:val="27"/>
          <w:szCs w:val="27"/>
        </w:rPr>
        <w:t>Утвердить Порядок предоставления из бюджета Маякского сельского поселения субсидии организациям жилищно-коммунального хозяйства на возмещение затрат, связанных с погашением кредиторской задолженности перед поставщиками топливно-энергетических ресурсов и услуг</w:t>
      </w:r>
      <w:r>
        <w:rPr>
          <w:b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водоснабжения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ab/>
        <w:t>2. Утвердить состав комиссии по рассмотрению заявок на получение субсид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Признать утратившим силу постановление Администрации Маякского сельского поселения Октябрьского муниципального района от 30.12.2016 г. № 65 «Об утверждении положения о порядке предоставления субсидий из бюджета Маякского сельского поселения Октябрьского муниципального района  муниципальному унитарному предприятию «Маякское жилищно-коммунальное хозяйство».</w:t>
      </w:r>
    </w:p>
    <w:p>
      <w:pPr>
        <w:pStyle w:val="Normal"/>
        <w:ind w:firstLine="708"/>
        <w:jc w:val="both"/>
        <w:rPr/>
      </w:pPr>
      <w:bookmarkStart w:id="1" w:name="sub_1004"/>
      <w:bookmarkEnd w:id="0"/>
      <w:r>
        <w:rPr>
          <w:sz w:val="27"/>
          <w:szCs w:val="27"/>
        </w:rPr>
        <w:t xml:space="preserve">4. </w:t>
      </w:r>
      <w:bookmarkStart w:id="2" w:name="sub_1005"/>
      <w:bookmarkEnd w:id="1"/>
      <w:r>
        <w:rPr>
          <w:sz w:val="27"/>
          <w:szCs w:val="27"/>
        </w:rPr>
        <w:t>Настоящее постановление подлежит размещению на официальном сайте Администрации Маякского сельского поселения Октябрьского муниципального района.</w:t>
      </w:r>
    </w:p>
    <w:p>
      <w:pPr>
        <w:pStyle w:val="Normal"/>
        <w:ind w:firstLine="708"/>
        <w:jc w:val="both"/>
        <w:rPr/>
      </w:pPr>
      <w:bookmarkStart w:id="3" w:name="sub_1003"/>
      <w:bookmarkEnd w:id="3"/>
      <w:r>
        <w:rPr>
          <w:sz w:val="27"/>
          <w:szCs w:val="27"/>
        </w:rPr>
        <w:t>5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4" w:name="sub_1003"/>
      <w:bookmarkEnd w:id="4"/>
      <w:r>
        <w:rPr>
          <w:sz w:val="27"/>
          <w:szCs w:val="27"/>
        </w:rPr>
        <w:t>6. Контроль за выполнением настоящего постановления возложить на главного бухгалтера  администрации Маякского сельского поселения Лашкуль Н.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bookmarkEnd w:id="2"/>
      <w:r>
        <w:rPr>
          <w:sz w:val="27"/>
          <w:szCs w:val="27"/>
        </w:rPr>
        <w:t>Глава Маякского сельского поселения</w:t>
        <w:tab/>
        <w:tab/>
        <w:tab/>
        <w:tab/>
        <w:t>Б.Я. Хаты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5" w:name="sub_1"/>
      <w:bookmarkEnd w:id="5"/>
      <w:r>
        <w:rPr>
          <w:rStyle w:val="Style14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bookmarkStart w:id="6" w:name="sub_1"/>
      <w:bookmarkEnd w:id="6"/>
      <w:r>
        <w:rPr>
          <w:rStyle w:val="Style14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аяк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Челябин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от 21 сентября  2017 г. № 44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7" w:name="sub_1011"/>
      <w:bookmarkStart w:id="8" w:name="sub_1011"/>
      <w:bookmarkEnd w:id="8"/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w:anchor="Par28">
        <w:bookmarkStart w:id="9" w:name="sub_1011"/>
        <w:bookmarkEnd w:id="9"/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предоставления из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якского сельского поселения субсидии на возмещение затрат, связанных с погашением кредиторской задолженности перед поставщиками топливно-энергетических ресурсов и </w:t>
      </w:r>
      <w:r>
        <w:rPr>
          <w:sz w:val="27"/>
          <w:szCs w:val="27"/>
        </w:rPr>
        <w:t>услуг</w:t>
      </w:r>
      <w:r>
        <w:rPr>
          <w:b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редоставления из бюджета Маякского сельского поселения субсидии на возмещение затрат, связанных с погашением кредиторской задолженности перед поставщиками топливно-энергетических ресурсов и </w:t>
      </w:r>
      <w:r>
        <w:rPr>
          <w:sz w:val="27"/>
          <w:szCs w:val="27"/>
        </w:rPr>
        <w:t>услуг</w:t>
      </w:r>
      <w:r>
        <w:rPr>
          <w:b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водоснабжен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разработан в соответствии со </w:t>
      </w:r>
      <w:hyperlink r:id="rId5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Настоящий Порядок определяет условия и порядок предоставления и расходования бюджетных средств, выделенных организации жилищно-коммунального хозяйства на возмещение затрат связанных с погашением кредиторской задолженности перед поставщиками топливно-энергетических ресурсов и </w:t>
      </w:r>
      <w:r>
        <w:rPr>
          <w:sz w:val="27"/>
          <w:szCs w:val="27"/>
        </w:rPr>
        <w:t>услуг</w:t>
      </w:r>
      <w:r>
        <w:rPr>
          <w:b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водоснабжения</w:t>
      </w:r>
      <w:r>
        <w:rPr>
          <w:sz w:val="28"/>
          <w:szCs w:val="28"/>
        </w:rPr>
        <w:t>, а также контроля за целевым и эффективным использованием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Субсидии предоставляются за счет средств бюджета Маякского сельского поселения в целях обеспечения надежного и бесперебойного водоснабжения населения, объектов жилищного фонда и учреждений социальной сферы, на частичное погашение задолженности перед поставщиками топливно-энергетических ресурсов и </w:t>
      </w:r>
      <w:r>
        <w:rPr>
          <w:sz w:val="27"/>
          <w:szCs w:val="27"/>
        </w:rPr>
        <w:t>услуг</w:t>
      </w:r>
      <w:r>
        <w:rPr>
          <w:b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водоснабжения</w:t>
      </w:r>
      <w:r>
        <w:rPr>
          <w:sz w:val="28"/>
          <w:szCs w:val="28"/>
        </w:rPr>
        <w:t xml:space="preserve"> организации жилищно-коммунального хозяйства, осуществляющим свою деятельность на территории Маякского сельского поселения по регулируемым тариф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реализации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я – средства, предоставляемые из бюджета Маякского сельского поселения получателю субсидии в целях возмещения затрат, связанных с погашением кредиторской задолженности перед поставщиками топливно-энергетических ресурсов и </w:t>
      </w:r>
      <w:r>
        <w:rPr>
          <w:sz w:val="27"/>
          <w:szCs w:val="27"/>
        </w:rPr>
        <w:t>услуг</w:t>
      </w:r>
      <w:r>
        <w:rPr>
          <w:b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водоснабж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ного отбора – юридические лица (за исключением государственных (муниципальных) учреждений), подавшие заявку на участие в конкурсном отборе на право получ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и субсидии – юридические лица (за исключением государственных (муниципальных) учреждений) - организации жилищно-коммунального хозяйства, осуществляющие регулируемую деятельность на территории Маякского сельского поселения муниципального района, в процессе осуществления хозяйственной деятельности которых возникла кредиторская задолженность перед поставщиками топливно-энергетических ресурсов и </w:t>
      </w:r>
      <w:r>
        <w:rPr>
          <w:sz w:val="27"/>
          <w:szCs w:val="27"/>
        </w:rPr>
        <w:t>услуг</w:t>
      </w:r>
      <w:r>
        <w:rPr>
          <w:b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водоснабжения</w:t>
      </w:r>
      <w:r>
        <w:rPr>
          <w:sz w:val="28"/>
          <w:szCs w:val="28"/>
        </w:rPr>
        <w:t xml:space="preserve">, заключившие соответствующее соглашение о предоставлении субсид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Главным распорядителем средств бюджета Маякского сельского поселения  Октябрьского муниципального района, осуществляющим предоставление субсидий в пределах бюджетных ассигнований и лимитов бюджетных обязательств, предусмотренных ему на соответствующий финансовый год является Администрация Маякского сельского поселения(далее – Администрация сельского поселения).</w:t>
      </w:r>
    </w:p>
    <w:p>
      <w:pPr>
        <w:pStyle w:val="Normal"/>
        <w:ind w:firstLine="708"/>
        <w:rPr/>
      </w:pPr>
      <w:r>
        <w:rPr>
          <w:sz w:val="28"/>
          <w:szCs w:val="28"/>
        </w:rPr>
        <w:t>1.6.  Получатели субсидии должны соответствовать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учатели субсидии являются организацией жилищно-коммунального хозяйства, осуществляющим свою деятельность на территории Маякского сельского поселения по регулируемым тарифам (ценам), установленным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лучатели субсидии осуществляют раздельный учет кредиторской задолженности за топливно-энергетические ресурсы и </w:t>
      </w:r>
      <w:r>
        <w:rPr>
          <w:sz w:val="27"/>
          <w:szCs w:val="27"/>
        </w:rPr>
        <w:t>услуг</w:t>
      </w:r>
      <w:r>
        <w:rPr>
          <w:b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водоснабж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разрезе поставщ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лучатели субсидии имеют задолженность на дату подачи заявления за поставленные топливно-энергетические ресурсы и </w:t>
      </w:r>
      <w:r>
        <w:rPr>
          <w:sz w:val="27"/>
          <w:szCs w:val="27"/>
        </w:rPr>
        <w:t>услуг</w:t>
      </w:r>
      <w:r>
        <w:rPr>
          <w:b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водоснаб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Условия и порядок предоставления и расходования субсидий 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озмещению подлежат прямые затраты на приобретение топливно-энергетических ресурсов и воды за прошедший календарный год и истекший период текущего календарного года, определяемого на дату подачи заявления о предоставлении субсидии в размере 100 процентов кредиторской задолженности по каждому поставщику топливно-энергетических ресурсов и </w:t>
      </w:r>
      <w:r>
        <w:rPr>
          <w:sz w:val="27"/>
          <w:szCs w:val="27"/>
        </w:rPr>
        <w:t xml:space="preserve">услуг водоснабжения </w:t>
      </w:r>
      <w:r>
        <w:rPr>
          <w:sz w:val="28"/>
          <w:szCs w:val="28"/>
        </w:rPr>
        <w:t>в отдельности. В случае недостаточности бюджетных денежных средств для возмещения затрат всем участникам конкурсного отбора, возмещение затрат производится в соответствии с календарной очередностью поступления в Администрацию сельского поселения заявок от участников конкурсного от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 Для получения субсидии организация коммунального хозяйства  подаёт в Администрацию сельского поселени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заявление на получение субсидии, оформленное на фирменном бланк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устава юридического лица документов, подтверждающих полномочия лица, имеющего право без доверенности действовать от имени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государственной регистраци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постановке на налоговый уч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екларацию о соответствии получателя субсидии требованиям, установленным  пунктом 2.3.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документы, подтверждающие наличие задолженности за топливно-энергетические ресурсы и </w:t>
      </w:r>
      <w:r>
        <w:rPr>
          <w:sz w:val="27"/>
          <w:szCs w:val="27"/>
        </w:rPr>
        <w:t>услуг</w:t>
      </w:r>
      <w:r>
        <w:rPr>
          <w:b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водоснабжения</w:t>
      </w:r>
      <w:r>
        <w:rPr>
          <w:sz w:val="28"/>
          <w:szCs w:val="28"/>
        </w:rPr>
        <w:t xml:space="preserve"> на момент обращения с расшифровкой по кредиторам и видам топливно-энергетических ресурсов (копии счетов-фактур, товарно-транспортных накладных, акты сверки, копии договоров на поставку топливно-энергетических ресур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асчет суммы субсидии на возмещение организациями затрат на приобретение топливно-энергетических ресурсов и воды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редусмотренные подпунктами 2-4, 6 настоящего пункта, предоставляются в виде копий, заверенных получател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 первое число месяца, предшествующего месяцу, в котором планируется заключение соглашения о предоставлении субсидии, получатели субсидий должны соответствовать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у получател</w:t>
      </w:r>
      <w:r>
        <w:rPr>
          <w:color w:val="0000FF"/>
          <w:sz w:val="28"/>
          <w:szCs w:val="28"/>
        </w:rPr>
        <w:t>я</w:t>
      </w:r>
      <w:r>
        <w:rPr>
          <w:sz w:val="28"/>
          <w:szCs w:val="28"/>
        </w:rPr>
        <w:t xml:space="preserve"> субсидий должна отсутствовать просроченная задолженность по возврату в бюджет Маякского сельского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аякского сельского поселения Октябрь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лучатели субсидий не должны получать средства из бюджета Маякского сельского поселения в соответствии с иными нормативными правовыми актами, муниципальными правовыми актами на цели, указанные в пункте 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тбор организаций жилищно-коммунального хозяйства – получателей субсидии осуществляется созданной Администрацией сельского поселения комиссией на основании предоставленных участниками конкурсного отбора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и определяется в виде фиксированной суммы в соответствии с пунктом 2.1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миссия в течение 3 рабочих дней со дня поступления заявок на участие в конкурсном отборе, проводит проверку указанных документов. В соответствии с критериями отбора Комиссия принимает решение о предоставлении субсидии или об отказе в предоставлении субсидии, которое оформляется распоряжением Главы Маякского сельского поселения Октябрьского муниципального района, с указанием мотивированного заключения, в случае предоставления субсидии - размера субсидии.</w:t>
      </w:r>
    </w:p>
    <w:p>
      <w:pPr>
        <w:pStyle w:val="Normal"/>
        <w:ind w:firstLine="708"/>
        <w:jc w:val="both"/>
        <w:rPr/>
      </w:pPr>
      <w:bookmarkStart w:id="10" w:name="sub_1035"/>
      <w:r>
        <w:rPr>
          <w:sz w:val="28"/>
          <w:szCs w:val="28"/>
        </w:rPr>
        <w:t>2.7. В течение 3 рабочих дней со дня издания Главой Маякского сельского поселения распоряжения о предоставлении субсидии Администрация сельского  поселения направляет получателю субсидии уведомление и проект соглашения о предоставлении субсидии по типовой форме, утвержденной Приказом Финансового управления администрации октябрьского муниципального района от 03.11.2016 N 64/1 "</w:t>
      </w:r>
      <w:r>
        <w:rPr>
          <w:color w:val="0000FF"/>
          <w:sz w:val="28"/>
          <w:szCs w:val="28"/>
        </w:rPr>
        <w:t>Об утверждении Типовой формы договора (соглашения) между главным распорядителем средств бюджета сельского поселения Октябрьского муниципального района и юридическим лицом (за исключением муниципальных учреждений), индивидуальным  предпринимателем, физическим лицом – производителем товаров, работ, услуг о предоставлении субсидии из бюджета</w:t>
      </w:r>
      <w:bookmarkEnd w:id="10"/>
      <w:r>
        <w:rPr>
          <w:color w:val="0000FF"/>
          <w:sz w:val="28"/>
          <w:szCs w:val="28"/>
        </w:rPr>
        <w:t xml:space="preserve"> сельского поселения Октябрьского муниципального района».</w:t>
      </w:r>
    </w:p>
    <w:p>
      <w:pPr>
        <w:pStyle w:val="Normal"/>
        <w:ind w:firstLine="708"/>
        <w:jc w:val="both"/>
        <w:rPr/>
      </w:pPr>
      <w:bookmarkStart w:id="11" w:name="sub_1036"/>
      <w:bookmarkEnd w:id="11"/>
      <w:r>
        <w:rPr>
          <w:sz w:val="28"/>
          <w:szCs w:val="28"/>
        </w:rPr>
        <w:t>2.8. Получатель субсидии в течение 3 рабочих дней со дня получения проекта соглашения о предоставлении субсидии подписывает соглашение  в двух экземплярах и направляет в Администрацию сельского поселения.</w:t>
      </w:r>
    </w:p>
    <w:p>
      <w:pPr>
        <w:pStyle w:val="Normal"/>
        <w:ind w:firstLine="709"/>
        <w:jc w:val="both"/>
        <w:rPr/>
      </w:pPr>
      <w:bookmarkStart w:id="12" w:name="sub_1036"/>
      <w:bookmarkEnd w:id="12"/>
      <w:r>
        <w:rPr>
          <w:sz w:val="28"/>
          <w:szCs w:val="28"/>
        </w:rPr>
        <w:t>2.9. В случае несоответствия предоставленных документов требованиям, установленным настоящим Порядком, Комиссия в течении 3 рабочих дней после получения заявления и необходимых документов письменно уведомляет участника конкурсного отбора о приостановлении рассмотрения заявления или об отказе в предоставлении субсидии с указанием пр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Решение об отказе в предоставлении субсидии принимаю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денежных средств в бюджете Маякского сельского поселения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е получателя субсидий критериям конкурсного отбора, предусмотренным пунктом 1.6.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е документов в объеме, предусмотренном пунктом 2.2.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получателем субсидии информации.</w:t>
      </w:r>
    </w:p>
    <w:p>
      <w:pPr>
        <w:pStyle w:val="Normal"/>
        <w:ind w:firstLine="708"/>
        <w:jc w:val="both"/>
        <w:rPr/>
      </w:pPr>
      <w:bookmarkStart w:id="13" w:name="sub_1037"/>
      <w:bookmarkEnd w:id="13"/>
      <w:r>
        <w:rPr>
          <w:sz w:val="28"/>
          <w:szCs w:val="28"/>
        </w:rPr>
        <w:t>2.11.  Перечисление субсидии осуществляется Администрацией сельского поселения на расчетный счет получателя субсидии не позднее 10 рабочих дней после принятия решения о предоставлении субсидии.</w:t>
      </w:r>
    </w:p>
    <w:p>
      <w:pPr>
        <w:pStyle w:val="Normal"/>
        <w:ind w:firstLine="709"/>
        <w:jc w:val="both"/>
        <w:rPr/>
      </w:pPr>
      <w:bookmarkStart w:id="14" w:name="sub_1037"/>
      <w:bookmarkEnd w:id="14"/>
      <w:r>
        <w:rPr>
          <w:sz w:val="28"/>
          <w:szCs w:val="28"/>
        </w:rPr>
        <w:t xml:space="preserve">2.12. Субсидия носит целевой характер. Получатели субсидии обязаны направить полученную субсидию на погашение задолженности перед поставщиками топливно-энергетических ресурсов и </w:t>
      </w:r>
      <w:r>
        <w:rPr>
          <w:sz w:val="27"/>
          <w:szCs w:val="27"/>
        </w:rPr>
        <w:t>услуг</w:t>
      </w:r>
      <w:r>
        <w:rPr>
          <w:b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водоснабжения</w:t>
      </w:r>
      <w:r>
        <w:rPr>
          <w:sz w:val="28"/>
          <w:szCs w:val="28"/>
        </w:rPr>
        <w:t xml:space="preserve"> за потребление которых производится возмещение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Не использованные в отчетном финансовом году остатки субсидий могут быть направлены на осуществление расходов в следующем финансовом году при принятии Администрацией сельского поселения по согласованию с Финансовым управлением администрации Октябрьского муниципального района решения о наличии потребности в указанных средствах и включении такого положения в соглашение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15" w:name="sub_1041"/>
      <w:bookmarkEnd w:id="15"/>
      <w:r>
        <w:rPr>
          <w:b w:val="false"/>
          <w:sz w:val="28"/>
          <w:szCs w:val="28"/>
        </w:rPr>
        <w:t>3. Требования к отчет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sub_1041"/>
      <w:bookmarkStart w:id="17" w:name="sub_1041"/>
      <w:bookmarkEnd w:id="1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течении 15 рабочих дней со дня использования получателем предоставленной субсидии организация – получатель субсидии должна направить отчет об использовании субсидии в Администрацию сельского поселения с приложением подтверждающих документов (заверенные копии платежных поручений)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тветственность за достоверность представленных в Администрацию сельского поселения сведений возлагается на получател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z w:val="28"/>
          <w:szCs w:val="28"/>
        </w:rPr>
      </w:pPr>
      <w:bookmarkStart w:id="18" w:name="sub_1048"/>
      <w:bookmarkEnd w:id="18"/>
      <w:r>
        <w:rPr>
          <w:b w:val="false"/>
          <w:sz w:val="28"/>
          <w:szCs w:val="28"/>
        </w:rPr>
        <w:t>4. 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sub_1048"/>
      <w:bookmarkStart w:id="20" w:name="sub_1048"/>
      <w:bookmarkEnd w:id="20"/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1042"/>
      <w:bookmarkEnd w:id="21"/>
      <w:r>
        <w:rPr>
          <w:sz w:val="28"/>
          <w:szCs w:val="28"/>
        </w:rPr>
        <w:t xml:space="preserve">4.1. Получатель субсидии несет ответственность за целевое использование полученных средств субсидии в соответствии с настоящим Порядком и действующим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22" w:name="sub_1042"/>
      <w:bookmarkStart w:id="23" w:name="sub_1043"/>
      <w:bookmarkEnd w:id="22"/>
      <w:bookmarkEnd w:id="23"/>
      <w:r>
        <w:rPr>
          <w:sz w:val="28"/>
          <w:szCs w:val="28"/>
        </w:rPr>
        <w:t xml:space="preserve">4.2.  Администрация сельского поселения и органы муниципального финансового контроля в соответствии с </w:t>
      </w:r>
      <w:hyperlink r:id="rId7">
        <w:r>
          <w:rPr>
            <w:rStyle w:val="InternetLink"/>
            <w:rFonts w:cs="Times New Roman"/>
            <w:b/>
            <w:b/>
            <w:bCs/>
            <w:color w:val="000000"/>
            <w:sz w:val="28"/>
            <w:szCs w:val="28"/>
          </w:rPr>
          <w:t>пп. 5 п. 3 ст. 78</w:t>
        </w:r>
      </w:hyperlink>
      <w:r>
        <w:rPr>
          <w:sz w:val="28"/>
          <w:szCs w:val="28"/>
        </w:rPr>
        <w:t xml:space="preserve"> Бюджетного кодекса Российской Федерации в обязательном порядке осуществляют контроль за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1043"/>
      <w:bookmarkEnd w:id="24"/>
      <w:r>
        <w:rPr>
          <w:sz w:val="28"/>
          <w:szCs w:val="28"/>
        </w:rPr>
        <w:t>выполнением получателем субсидии условий, целей и порядка предоставления субсидий установленных в настояще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получателем субсидии обязательств по соглашению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выполнения получателем субсидии обязательств, установленных настоящим Порядком и соглашением  о предоставлении субсидии, сумма субсидии подлежит возврату в бюджет Маякского сельского поселения Октябрьского муниципального района.</w:t>
      </w:r>
    </w:p>
    <w:p>
      <w:pPr>
        <w:pStyle w:val="Normal"/>
        <w:ind w:firstLine="708"/>
        <w:jc w:val="both"/>
        <w:rPr/>
      </w:pPr>
      <w:bookmarkStart w:id="25" w:name="sub_1044"/>
      <w:bookmarkEnd w:id="25"/>
      <w:r>
        <w:rPr>
          <w:sz w:val="28"/>
          <w:szCs w:val="28"/>
        </w:rPr>
        <w:t>4.3. В случае использования субсидий не по целевому назначению или неиспользования их в установленные сроки Администрация сельского поселения в течение 5  дней с даты выявления указанных обстоятельств принимает решение о возврате предоставленных субсидий и направляет письменное уведомление получателю субсидии о возврате в десятидневный срок, перечисленных сумм субсидии.</w:t>
      </w:r>
    </w:p>
    <w:p>
      <w:pPr>
        <w:pStyle w:val="Normal"/>
        <w:ind w:firstLine="708"/>
        <w:jc w:val="both"/>
        <w:rPr/>
      </w:pPr>
      <w:bookmarkStart w:id="26" w:name="sub_1044"/>
      <w:bookmarkEnd w:id="26"/>
      <w:r>
        <w:rPr>
          <w:sz w:val="28"/>
          <w:szCs w:val="28"/>
        </w:rPr>
        <w:t>Получатель субсидии в течение 10 дней с момента получения уведомления, обязан произвести возврат в бюджет Маякского сельского поселения бюджетных средств ранее полученных сумм субсидии, указанных в уведомлении, в полном объеме.</w:t>
      </w:r>
    </w:p>
    <w:p>
      <w:pPr>
        <w:pStyle w:val="Normal"/>
        <w:ind w:firstLine="708"/>
        <w:jc w:val="both"/>
        <w:rPr/>
      </w:pPr>
      <w:bookmarkStart w:id="27" w:name="sub_1045"/>
      <w:bookmarkEnd w:id="27"/>
      <w:r>
        <w:rPr>
          <w:sz w:val="28"/>
          <w:szCs w:val="28"/>
        </w:rPr>
        <w:t>4.4. В случае выявления Администрацией сельского поселения по результатам контроля недостоверности отчета об использовании субсидии, получатель субсидии обязан обеспечить возврат субсидии в бюджет Маякского сельского поселения в полном объеме в течение 10 дней с даты направления получателю субсидии письменного уведомления о результатах контроля.</w:t>
      </w:r>
    </w:p>
    <w:p>
      <w:pPr>
        <w:pStyle w:val="Normal"/>
        <w:ind w:firstLine="708"/>
        <w:jc w:val="both"/>
        <w:rPr/>
      </w:pPr>
      <w:bookmarkStart w:id="28" w:name="sub_1045"/>
      <w:bookmarkStart w:id="29" w:name="sub_1046"/>
      <w:bookmarkEnd w:id="28"/>
      <w:bookmarkEnd w:id="29"/>
      <w:r>
        <w:rPr>
          <w:sz w:val="28"/>
          <w:szCs w:val="28"/>
        </w:rPr>
        <w:t xml:space="preserve">4.5. В случае если получатель субсидии не возвратил субсидию в установленный срок или возвратил ее не в полном объеме, Администрация сельского поселения обращается в суд с заявлением о взыскании перечисленных средств субсидии в соответствии с </w:t>
      </w:r>
      <w:hyperlink r:id="rId8">
        <w:r>
          <w:rPr>
            <w:rStyle w:val="InternetLink"/>
            <w:rFonts w:cs="Times New Roman"/>
            <w:b/>
            <w:b/>
            <w:bCs/>
            <w:sz w:val="28"/>
            <w:szCs w:val="28"/>
          </w:rPr>
          <w:t>з</w:t>
        </w:r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bookmarkStart w:id="30" w:name="sub_1046"/>
      <w:bookmarkStart w:id="31" w:name="sub_1047"/>
      <w:bookmarkEnd w:id="30"/>
      <w:bookmarkEnd w:id="31"/>
      <w:r>
        <w:rPr>
          <w:sz w:val="28"/>
          <w:szCs w:val="28"/>
        </w:rPr>
        <w:t>4.6. В случае образования не использованного в отчетном финансовом году остатка субсидии, при отсутствии решения Администрации сельского поселения  о наличии потребности  в использовании этих средств на цели предоставления субсидии в следующем финансовом году, принятого по согласованию с Финансовым управлением администрации Октябрьского муниципального района и включении такого положения в соглашение о предоставлении субсидии,  остаток субсидии подлежит возврату в бюджет Маякского сельского поселения в срок не позднее 15 январ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047"/>
      <w:bookmarkStart w:id="33" w:name="sub_1047"/>
      <w:bookmarkEnd w:id="33"/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к </w:t>
      </w:r>
      <w:r>
        <w:rPr>
          <w:sz w:val="26"/>
          <w:szCs w:val="26"/>
        </w:rPr>
        <w:t>Порядку предоставления  из бюджет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якского сельского поселения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убсидии организациям жилищно-коммунального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хозяйства на возмещение затрат,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вязанных с погашением кредиторской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долженности перед поставщиками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опливно-энергетических ресурсов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услуг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одоснабжения</w:t>
      </w:r>
    </w:p>
    <w:p>
      <w:pPr>
        <w:pStyle w:val="Normal"/>
        <w:ind w:right="4253" w:hanging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уммы субсидии на возмещение затрат, связанны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погашением кредиторской задолжен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 поставщиками топливно-энергетических ресурсов и </w:t>
      </w:r>
      <w:r>
        <w:rPr>
          <w:sz w:val="27"/>
          <w:szCs w:val="27"/>
        </w:rPr>
        <w:t>услуг</w:t>
      </w:r>
      <w:r>
        <w:rPr>
          <w:b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водоснаб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952"/>
        <w:gridCol w:w="993"/>
        <w:gridCol w:w="1417"/>
        <w:gridCol w:w="1418"/>
        <w:gridCol w:w="1275"/>
        <w:gridCol w:w="1418"/>
        <w:gridCol w:w="113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ставщиков ТЭР и </w:t>
            </w:r>
            <w:r>
              <w:rPr>
                <w:sz w:val="27"/>
                <w:szCs w:val="27"/>
              </w:rPr>
              <w:t>услуг</w:t>
            </w:r>
            <w:r>
              <w:rPr>
                <w:b/>
                <w:color w:val="0000FF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одоснаб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ЭР и </w:t>
            </w:r>
            <w:r>
              <w:rPr>
                <w:sz w:val="27"/>
                <w:szCs w:val="27"/>
              </w:rPr>
              <w:t>услуг</w:t>
            </w:r>
            <w:r>
              <w:rPr>
                <w:b/>
                <w:color w:val="0000FF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озникновения затрат (месяц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в соответствующем периоде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озмещения затрат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* на _____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запрашиваемой суммы,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8 =п. 6* п.7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*-  расчет задолженности производится раздельно по каждому поставщику топливно-энергетических ресурсов и </w:t>
      </w:r>
      <w:r>
        <w:rPr>
          <w:sz w:val="27"/>
          <w:szCs w:val="27"/>
        </w:rPr>
        <w:t>услуг</w:t>
      </w:r>
      <w:r>
        <w:rPr>
          <w:b/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водоснабжения</w:t>
      </w:r>
      <w:r>
        <w:rPr>
          <w:sz w:val="28"/>
          <w:szCs w:val="28"/>
        </w:rPr>
        <w:t xml:space="preserve"> без учета пеней, штрафов и иных санкц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ководитель          _____________  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дпись)                                                 (Ф.И.О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ный бухгалтер _____________  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дпись)                                                 (Ф.И.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к </w:t>
      </w:r>
      <w:r>
        <w:rPr>
          <w:sz w:val="26"/>
          <w:szCs w:val="26"/>
        </w:rPr>
        <w:t>Порядку предоставления  из бюджет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якского сельского поселения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убсидии организациям жилищно-коммунального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хозяйства на возмещение затрат,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вязанных с погашением кредиторской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долженности перед поставщиками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опливно-энергетических ресурсов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услуг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одоснабжения</w:t>
      </w:r>
    </w:p>
    <w:p>
      <w:pPr>
        <w:pStyle w:val="Normal"/>
        <w:ind w:right="4253" w:hanging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убсидии на возмещение затрат, связанных с погашением кредиторской задолженности перед поставщиками топливно-энергетических ресурсов и услуг водоснаб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97"/>
        <w:gridCol w:w="1525"/>
        <w:gridCol w:w="1340"/>
        <w:gridCol w:w="1872"/>
        <w:gridCol w:w="1729"/>
        <w:gridCol w:w="221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редиторской задолженности, сложившейся на текущую дат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убсидии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направления за счет средств местного бюджет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, подлежащей возврату в бюджет муниципального образова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сид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предприяти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ководитель          _____________  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дпись)                                                 (Ф.И.О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ный бухгалтер _____________  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дпись)                                                 (Ф.И.О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полнитель            _____________  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дпись)                                                 (Ф.И.О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Тел.:__________________                     «___»_________________201__ г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аяк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Челябин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от 21 сентября  2017 г. № 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рассмотрению заявок на получение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Глава сельского поселения Хатынов Б.Я.– председатель комиссии</w:t>
      </w:r>
    </w:p>
    <w:p>
      <w:pPr>
        <w:pStyle w:val="Style19"/>
        <w:numPr>
          <w:ilvl w:val="0"/>
          <w:numId w:val="2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– Лашкуль Н.И.   </w:t>
      </w:r>
    </w:p>
    <w:p>
      <w:pPr>
        <w:pStyle w:val="Style19"/>
        <w:numPr>
          <w:ilvl w:val="0"/>
          <w:numId w:val="2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и – Кудрина Т.И. – секретарь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92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" w:hAnsi="Times" w:eastAsia="Times New Roman" w:cs="Time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Appleconvertedspace">
    <w:name w:val="apple-converted-space"/>
    <w:basedOn w:val="Style10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Style17">
    <w:name w:val="Цитата"/>
    <w:basedOn w:val="Normal"/>
    <w:qFormat/>
    <w:pPr>
      <w:spacing w:lineRule="auto" w:line="360"/>
      <w:ind w:left="708" w:right="399" w:firstLine="192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.garant.ru/document?id=12012604&amp;sub=78" TargetMode="External"/><Relationship Id="rId4" Type="http://schemas.openxmlformats.org/officeDocument/2006/relationships/hyperlink" Target="http://home.garant.ru/document?id=71384172&amp;sub=0" TargetMode="External"/><Relationship Id="rId5" Type="http://schemas.openxmlformats.org/officeDocument/2006/relationships/hyperlink" Target="consultantplus://offline/ref=BB8DE0EBE52068C249E8E0A17BE1450E19D7425200729B90AA4C966C3AD87F0E98459AF36022334E67Z0G" TargetMode="External"/><Relationship Id="rId6" Type="http://schemas.openxmlformats.org/officeDocument/2006/relationships/hyperlink" Target="http://home.garant.ru/document?id=12012604&amp;sub=3064" TargetMode="External"/><Relationship Id="rId7" Type="http://schemas.openxmlformats.org/officeDocument/2006/relationships/hyperlink" Target="http://home.garant.ru/document?id=12012604&amp;sub=7835" TargetMode="External"/><Relationship Id="rId8" Type="http://schemas.openxmlformats.org/officeDocument/2006/relationships/hyperlink" Target="http://home.garant.ru/document?id=12012604&amp;sub=2002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25:00Z</dcterms:created>
  <dc:creator>Пользователь</dc:creator>
  <dc:description/>
  <cp:keywords/>
  <dc:language>en-US</dc:language>
  <cp:lastModifiedBy>USER</cp:lastModifiedBy>
  <cp:lastPrinted>2017-09-22T13:55:00Z</cp:lastPrinted>
  <dcterms:modified xsi:type="dcterms:W3CDTF">2018-08-20T04:28:00Z</dcterms:modified>
  <cp:revision>50</cp:revision>
  <dc:subject/>
  <dc:title/>
</cp:coreProperties>
</file>